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Hlk130385770"/>
      <w:bookmarkEnd w:id="0"/>
      <w:r>
        <w:rPr>
          <w:rFonts w:cs="Times New Roman" w:ascii="Times New Roman" w:hAnsi="Times New Roman"/>
          <w:sz w:val="30"/>
          <w:szCs w:val="30"/>
        </w:rPr>
        <w:t xml:space="preserve">Перечень лотов,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авляемых на конкурс на право выполнения пригородных автомобильных перевозок пассажиров в регулярном сообщении по территории Лид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3147"/>
        <w:gridCol w:w="1086"/>
        <w:gridCol w:w="2866"/>
        <w:gridCol w:w="1952"/>
      </w:tblGrid>
      <w:tr>
        <w:trPr>
          <w:trHeight w:val="1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л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аршру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аршру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 маршру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категория) необходимых транспортных средств на маршру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категория) необходимого резерва транспортных средств</w:t>
            </w:r>
          </w:p>
        </w:tc>
      </w:tr>
      <w:tr>
        <w:trPr>
          <w:trHeight w:val="1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1 по маршруту </w:t>
            </w:r>
            <w:bookmarkStart w:id="1" w:name="_Hlk188599277"/>
            <w:r>
              <w:rPr>
                <w:rFonts w:cs="Times New Roman" w:ascii="Times New Roman" w:hAnsi="Times New Roman"/>
                <w:szCs w:val="24"/>
              </w:rPr>
              <w:t>№ 200Э(Т) «Лида – Березовка».</w:t>
            </w:r>
            <w:bookmarkEnd w:id="1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ледования транспортных средств</w:t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аршру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ь следования транспортных средств с тарифными остановочными пунктами (при их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200Э(Т) «Лида – Березов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ида автовокзал – Гончары – Березовка автокасса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87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130385770"/>
      <w:bookmarkStart w:id="3" w:name="_Hlk130385770"/>
      <w:bookmarkEnd w:id="3"/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0"/>
      <w:jc w:val="both"/>
      <w:outlineLvl w:val="3"/>
    </w:pPr>
    <w:rPr>
      <w:rFonts w:ascii="Times New Roman" w:hAnsi="Times New Roman" w:cs="Times New Roman"/>
      <w:sz w:val="3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left="142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567" w:firstLine="153"/>
      <w:jc w:val="right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rFonts w:ascii="Times New Roman" w:hAnsi="Times New Roman" w:cs="Times New Roman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Отдел</dc:creator>
  <dc:description/>
  <cp:keywords/>
  <dc:language>en-US</dc:language>
  <cp:lastModifiedBy>User</cp:lastModifiedBy>
  <cp:lastPrinted>2024-07-15T08:53:00Z</cp:lastPrinted>
  <dcterms:modified xsi:type="dcterms:W3CDTF">2025-05-16T05:54:00Z</dcterms:modified>
  <cp:revision>50</cp:revision>
  <dc:subject/>
  <dc:title>Наличие свободных мест на маршрутах на 29</dc:title>
</cp:coreProperties>
</file>